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9320</wp:posOffset>
                </wp:positionH>
                <wp:positionV relativeFrom="paragraph">
                  <wp:posOffset>-12700</wp:posOffset>
                </wp:positionV>
                <wp:extent cx="228917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__________</w:t>
                            </w:r>
                          </w:p>
                          <w:p>
                            <w:pPr>
                              <w:pStyle w:val="Normal"/>
                              <w:ind w:right="18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_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4pt;mso-wrap-distance-left:9.05pt;mso-wrap-distance-right:9.05pt;mso-wrap-distance-top:0pt;mso-wrap-distance-bottom:0pt;margin-top:-1pt;mso-position-vertical-relative:text;margin-left:5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__________</w:t>
                      </w:r>
                    </w:p>
                    <w:p>
                      <w:pPr>
                        <w:pStyle w:val="Normal"/>
                        <w:ind w:right="189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_______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9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__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0" w:after="240"/>
        <w:jc w:val="center"/>
        <w:rPr/>
      </w:pPr>
      <w:r>
        <w:rPr>
          <w:b/>
          <w:sz w:val="28"/>
          <w:szCs w:val="28"/>
        </w:rPr>
        <w:t xml:space="preserve">План работы по профориентации МОУ ___________________ школы </w:t>
        <w:br/>
        <w:t>на 2009-2010</w:t>
      </w:r>
      <w:r>
        <w:rPr/>
        <w:t xml:space="preserve"> учебный год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91"/>
        <w:gridCol w:w="1843"/>
        <w:gridCol w:w="2693"/>
        <w:gridCol w:w="2126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60" w:after="60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агностика учащихся 9 классов на выбор профиля обучения и профессиональное само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, дека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9, 11 классов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, а также, для анализа выбора учащимися дальнейшего жизненного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выбор профессии и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 Анкетирование и тестирование уровня комфортности в МУК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имеющих профессионального плана или не определивших пути получения выбранно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 Выбор пред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диагностики на базе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непосещения учебных занятий, трудностей в усвоен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 основе полученных данных о выборе профил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учебными заведениями о сотрудничестве по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ое информирование учащихся о профессиях, востребованных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 «Образование» и «Ярмарок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обновление стендов «Профориентация» и «Куда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Днях открытых дверей в учебных заведениях Санкт-Петербурга и доведение ее д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етодических материалов по профориентации (памяток, бюллетеней) для классных руководителей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айта ГОУ МУК по профориент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720" w:leader="none"/>
                <w:tab w:val="left" w:pos="9350" w:leader="none"/>
              </w:tabs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оддержка компьютерной базы данных «Учебные за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РАБОТА С ПЕДАГОГИЧЕСКИМИ КАДР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ля классных руководителей 9 классов, участвующих в эксперимент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рганизация работы по теме «Создание оптимальной модели профориентационной работы на основе успешного профессионального самоопределения учащихс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 тему «Формы и методы работы классного руководителя с учащимися по профориентации» совместно с ГОУ МУК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совещание «Итоги мониторинга по теме «Выбор профиля обучения». Анализ промежуточных результатов эксперим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. РАБОТА С УЧАЩИМИ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се профессии важны, все профессии нужны» для учащихся 9-х классов, обучающихся в МУК на элективных 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ориентационное обследование учащих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елью оценки профессиональной направленности на основе самооценки учащимися одновременно своих возможностей, эмоционального отношения и предпочтения своей будущей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ориентационных консультаций для старшеклассников и выпускников школ с</w:t>
            </w:r>
            <w:r>
              <w:rPr>
                <w:rFonts w:cs="Times New Roman" w:ascii="Times New Roman" w:hAnsi="Times New Roman"/>
              </w:rPr>
              <w:t xml:space="preserve"> целью выявления интересов, профессиональной направленности, мотивации выбора профессии и выявления сформированности профессион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групповых профориентационных и психолого-педагогических консультаций на базе школ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вопросу выбора профессиональных учебных заведений для реализации профессиональных план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диагностика уча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ое консультирование учащихся по результатам анкетирования и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обработки материалов анкет и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просвещение учащихся (информация о мире профессий, тех требований, которые она предъявляет к человек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в программ курса информационной работы и профильной ориентации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агаемые успеха выбора профиля обучения и направления дальнейше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пути к профессиональной карьере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ности и смыслы профессиональной карье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фориентационной программы для детей - ми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конкурсов «Лучший по профессии» для обучающихся в ______________________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и на тему «Система профессиональных учебных заведений Новосиби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 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ки «Предприятия Черепанвского 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«Ярмарки профессий» на баз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стреч учащихся с представителями профессиональных учебных заведений (профориентационное сотрудн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учащихся в профессиональны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350" w:leader="none"/>
              </w:tabs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«Дней открытых дверей» с целью ознакомления учащихся и их родителей с направлениями, по которым проводится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. РАБОТА С РОДИТЕЛЯ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родительского собрания на тему «</w:t>
            </w:r>
            <w:r>
              <w:rPr>
                <w:rFonts w:cs="Times New Roman" w:ascii="Times New Roman" w:hAnsi="Times New Roman"/>
              </w:rPr>
              <w:t>Актуальные вопросы профессионального выбора старшеклассников» совместно с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 учащихс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720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по профориентации: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720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720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родителей с целью выявления их отношения к выбору профиля и обучения професси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5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720" w:leader="none"/>
                <w:tab w:val="left" w:pos="9350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992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9:00Z</dcterms:created>
  <dc:creator>User</dc:creator>
  <dc:description/>
  <cp:keywords/>
  <dc:language>en-US</dc:language>
  <cp:lastModifiedBy>Admin</cp:lastModifiedBy>
  <cp:lastPrinted>2009-06-05T12:09:00Z</cp:lastPrinted>
  <dcterms:modified xsi:type="dcterms:W3CDTF">2009-10-07T11:58:00Z</dcterms:modified>
  <cp:revision>2</cp:revision>
  <dc:subject/>
  <dc:title>План работы методиста по профориентационной работе </dc:title>
</cp:coreProperties>
</file>