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отклоняющегося поведения подростков (из опыта работы психолога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подросткового суицида приобретает в нашем обществе все большее значение, так как его профилактика тесно взаимосвязана с наркопрофилактикой, фактами жесткого обращения с детьми, часто является причиной, или усиливает риски проявления  подросткового  суицида. Для того, чтобы компетентно построить работу специалиста сопровождения в этом направлении нужно обозначить ряд важных вопросов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дростк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суицид? Каковы его причины?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определить  факторы риска в поведении подростков?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реагировать на вызывающее поведение подростка? Как помочь семье в случае демонстрации подростком суицидного поведения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жно с большей уверенностью говорить о том, что мы – специалисты сопровождения часто не готовы работать с этой возрастной категорией, обсуждать серьёзные проблемы значимости их жизни для окружающих. Прежде чем приступить к этому непростому разговору, важно хорошо ориентироваться в этой теме, чувствовать себя достаточно уверенно, чтобы построить полноценный диалог. Такой диалог, который позволит подростку свободно выражать свои мысли, чувства, опасения, будет способствовать его поиску собственной ценности жизн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тко обратимся к российской статистике. По данным газеты «Свободная пресса»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8 октября 2010 года, Россия занимает 3 место в мире по количеству совершенных самоубийств. Задумаемся над этим фактом!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фициальную статистику самоубийств попадают только явные случаи суицида, поэтому нужно понимать число реальных самоубийств значительно превосходит официальные цифры - считается, что </w:t>
      </w:r>
      <w:r>
        <w:rPr>
          <w:rFonts w:cs="Times New Roman" w:ascii="Times New Roman" w:hAnsi="Times New Roman"/>
          <w:b/>
          <w:sz w:val="24"/>
          <w:szCs w:val="24"/>
        </w:rPr>
        <w:t>ежегодно в мире кончают с собой более 4 000 00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лько </w:t>
      </w:r>
      <w:r>
        <w:rPr>
          <w:rFonts w:cs="Times New Roman" w:ascii="Times New Roman" w:hAnsi="Times New Roman"/>
          <w:b/>
          <w:sz w:val="24"/>
          <w:szCs w:val="24"/>
        </w:rPr>
        <w:t>один из четырех</w:t>
      </w:r>
      <w:r>
        <w:rPr>
          <w:rFonts w:cs="Times New Roman" w:ascii="Times New Roman" w:hAnsi="Times New Roman"/>
          <w:sz w:val="24"/>
          <w:szCs w:val="24"/>
        </w:rPr>
        <w:t xml:space="preserve"> (24%) тех, кто совершил попытку самоубийства и остался жив.</w:t>
        <w:tab/>
        <w:t xml:space="preserve">Число законченных самоубийств среди </w:t>
      </w:r>
      <w:r>
        <w:rPr>
          <w:rFonts w:cs="Times New Roman" w:ascii="Times New Roman" w:hAnsi="Times New Roman"/>
          <w:i/>
          <w:sz w:val="24"/>
          <w:szCs w:val="24"/>
        </w:rPr>
        <w:t xml:space="preserve">юношей </w:t>
      </w:r>
      <w:r>
        <w:rPr>
          <w:rFonts w:cs="Times New Roman" w:ascii="Times New Roman" w:hAnsi="Times New Roman"/>
          <w:sz w:val="24"/>
          <w:szCs w:val="24"/>
        </w:rPr>
        <w:t xml:space="preserve">в среднем </w:t>
      </w:r>
      <w:r>
        <w:rPr>
          <w:rFonts w:cs="Times New Roman" w:ascii="Times New Roman" w:hAnsi="Times New Roman"/>
          <w:b/>
          <w:sz w:val="24"/>
          <w:szCs w:val="24"/>
        </w:rPr>
        <w:t>в 4 раза больше</w:t>
      </w:r>
      <w:r>
        <w:rPr>
          <w:rFonts w:cs="Times New Roman" w:ascii="Times New Roman" w:hAnsi="Times New Roman"/>
          <w:sz w:val="24"/>
          <w:szCs w:val="24"/>
        </w:rPr>
        <w:t xml:space="preserve">, чем  </w:t>
      </w:r>
      <w:r>
        <w:rPr>
          <w:rFonts w:cs="Times New Roman" w:ascii="Times New Roman" w:hAnsi="Times New Roman"/>
          <w:i/>
          <w:sz w:val="24"/>
          <w:szCs w:val="24"/>
        </w:rPr>
        <w:t>девушек</w:t>
      </w:r>
      <w:r>
        <w:rPr>
          <w:rFonts w:cs="Times New Roman" w:ascii="Times New Roman" w:hAnsi="Times New Roman"/>
          <w:sz w:val="24"/>
          <w:szCs w:val="24"/>
        </w:rPr>
        <w:t xml:space="preserve">, но  этот показатель может сильно отличаться в разных странах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бийства среди молодеж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 последнее десятилетие число самоубийств среди молодежи выросло в 3 раза. Основные причины суицида: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енная любовь,  конфликты с родителями и сверстниками, страх перед будущим, одиночество</w:t>
      </w:r>
      <w:r>
        <w:rPr>
          <w:rFonts w:cs="Times New Roman" w:ascii="Times New Roman" w:hAnsi="Times New Roman"/>
          <w:sz w:val="24"/>
          <w:szCs w:val="24"/>
        </w:rPr>
        <w:t xml:space="preserve">. Ежегодно, каждый двенадцатый подросток в возрасте 15-19 лет пытается совершить попытку самоубийств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абсолютному количеству подростковых самоубийств Россия занимает первое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0% всех суицидов приходится на лето и весну.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тому, что именно в этот период особенно заметен контраст между  расцветом природы и неизменностью внутреннего состоя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читается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знью самоубийц является депрессия </w:t>
      </w:r>
      <w:r>
        <w:rPr>
          <w:rFonts w:cs="Times New Roman" w:ascii="Times New Roman" w:hAnsi="Times New Roman"/>
          <w:sz w:val="24"/>
          <w:szCs w:val="24"/>
        </w:rPr>
        <w:t xml:space="preserve">(тоска, одиночество, подавленность, безрадостность, длительные угнетенные состояния, потеря смысла жизни)— </w:t>
      </w:r>
      <w:r>
        <w:rPr>
          <w:rFonts w:cs="Times New Roman" w:ascii="Times New Roman" w:hAnsi="Times New Roman"/>
          <w:b/>
          <w:sz w:val="24"/>
          <w:szCs w:val="24"/>
        </w:rPr>
        <w:t>до 70%</w:t>
      </w:r>
      <w:r>
        <w:rPr>
          <w:rFonts w:cs="Times New Roman" w:ascii="Times New Roman" w:hAnsi="Times New Roman"/>
          <w:sz w:val="24"/>
          <w:szCs w:val="24"/>
        </w:rPr>
        <w:t xml:space="preserve"> депрессивных больных обнаруживают суицидальные тенденции,  а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из них совершают самоубийств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46% суицидальных попыток совершено людьми в возрасте до 30 лет (0-19 лет: 12%; 20-39 лет: 53%; 40-59 лет: 32%; 60 и более лет: 3%).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совершения суицидных действий:</w:t>
      </w:r>
      <w:r>
        <w:rPr>
          <w:rFonts w:cs="Times New Roman" w:ascii="Times New Roman" w:hAnsi="Times New Roman"/>
          <w:sz w:val="24"/>
          <w:szCs w:val="24"/>
        </w:rPr>
        <w:br/>
        <w:t>- Первая половина дня – 32%</w:t>
        <w:br/>
        <w:t>- Вторая половина – 44%</w:t>
        <w:br/>
        <w:t>- Ночь – 24%.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совершения суицида:</w:t>
      </w:r>
      <w:r>
        <w:rPr>
          <w:rFonts w:cs="Times New Roman" w:ascii="Times New Roman" w:hAnsi="Times New Roman"/>
          <w:sz w:val="24"/>
          <w:szCs w:val="24"/>
        </w:rPr>
        <w:t xml:space="preserve"> 65% - отравление, 38% самопорезы, 21% - повешение, 3% - падение с высоты, 2% - утопление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коголь</w:t>
      </w:r>
      <w:r>
        <w:rPr>
          <w:rFonts w:cs="Times New Roman" w:ascii="Times New Roman" w:hAnsi="Times New Roman"/>
          <w:sz w:val="24"/>
          <w:szCs w:val="24"/>
        </w:rPr>
        <w:t xml:space="preserve"> при жизни употребляло 60% самоубийц, хотя непосредственно перед самоубийством алкоголь употребляется только в 8% случаев, наркотики – в 4%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отношения:</w:t>
      </w:r>
      <w:r>
        <w:rPr>
          <w:rFonts w:cs="Times New Roman" w:ascii="Times New Roman" w:hAnsi="Times New Roman"/>
          <w:sz w:val="24"/>
          <w:szCs w:val="24"/>
        </w:rPr>
        <w:br/>
        <w:t>- Общались с широким кругом людей – 24%</w:t>
        <w:br/>
        <w:t>- С несколькими людьми – 60%</w:t>
        <w:br/>
        <w:t>- Были замкнуты и избегали общения – 16%</w:t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оло 80% самоубийц предвари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дают знать о своих намерениях</w:t>
      </w:r>
      <w:r>
        <w:rPr>
          <w:rFonts w:cs="Times New Roman" w:ascii="Times New Roman" w:hAnsi="Times New Roman"/>
          <w:sz w:val="24"/>
          <w:szCs w:val="24"/>
        </w:rPr>
        <w:t xml:space="preserve"> окружающим, хотя способы сообщения об этом могут быть завуалированы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в 90% случаев суицидентов имеют среднее, неполное среднее или среднее специальное образование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ая занятость:</w:t>
      </w:r>
      <w:r>
        <w:rPr>
          <w:rFonts w:cs="Times New Roman" w:ascii="Times New Roman" w:hAnsi="Times New Roman"/>
          <w:sz w:val="24"/>
          <w:szCs w:val="24"/>
        </w:rPr>
        <w:t xml:space="preserve"> 49% не были трудоустроены. Среди профессионально занятых многие меняли место работы в течение нескольких дней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лоупотребление алкоголем:</w:t>
      </w:r>
      <w:r>
        <w:rPr>
          <w:rFonts w:cs="Times New Roman" w:ascii="Times New Roman" w:hAnsi="Times New Roman"/>
          <w:sz w:val="24"/>
          <w:szCs w:val="24"/>
        </w:rPr>
        <w:t xml:space="preserve"> 43% - запойно; 25% - эпизодически, но регулярно; 32% - почти никогда; в 21% случаев - алкоголизм родственников. В молодежной среде принятием алкоголя сопровождались 71% суицидных действ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психологической помощи  родителям, педагогам (социальным педагогам)  и детям в рамках  отделения профилактики социальной защиты в  системе ведётся мониторинг возрастного состава обратившихся за консультацией, проводится анализ характера психологических трудностей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166485" cy="2397760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ный отчетный период оказано 48 услуг,  из них  31 – психологическая консультация  и 17 - коррекционно-развивающих занятий с детьми (в т.ч. 2 семинара для социальных работников). Как показывает анализ, большая часть психологических услуг оказана родителям (возраст 19-40 лет) и  подросткам (11-16 ле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ми  психологическими проблемами клиентов являются «нарушение родительско-детских отношений (12 консультаций), «риски суицидального поведения» (в большей мере это относится к подросткам, всего 10 консультаций и занятий) и «угроза жизни и здоровью детей» (9 консультац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мая 2010 года проходит апробирование краткосрочной программы «ПОЗИТИВ» экспериментально психологического сопровождения подростка в трудной жизненной ситуации </w:t>
      </w:r>
      <w:r>
        <w:rPr>
          <w:rFonts w:cs="Times New Roman" w:ascii="Times New Roman" w:hAnsi="Times New Roman"/>
          <w:bCs/>
          <w:sz w:val="24"/>
          <w:szCs w:val="24"/>
        </w:rPr>
        <w:t>(в первую очередь программа предназначена для подростков, склонных к рисковым формам поведения и рассчитана на период от  месяца до 2-х месяцев, с режимом занятий 1-2 раза в неделю. Эта отсроченность необходима для отслеживания внутренней и внешней динамики изменений подростка, склонного к суициду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оказание психолого-педагогической поддержки подростку в кризисный (реабилитационный) период </w:t>
      </w:r>
      <w:r>
        <w:rPr>
          <w:rFonts w:cs="Times New Roman" w:ascii="Times New Roman" w:hAnsi="Times New Roman"/>
          <w:bCs/>
          <w:sz w:val="24"/>
          <w:szCs w:val="24"/>
        </w:rPr>
        <w:t>(попытки суицида, нарушение межличностных, детско-родительских взаимоотношений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глублению процессов самораскрытия подростка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факторы риска (тревожность, угнетенные состояния, навязчивые мысли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амочувствие – общий эмоциональный фон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одростка навыкам планирования (последствий противоправных действий), работы с негативными эмоциями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родительско-детские взаимоотнош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преодолевать свои негативнее мысли, адекватно реагировать на возникающие трудности (н-р, обучение навыкам саморегуляции: рецепт хорошего настроения, моделируем ситуации  - способность оказывать поддержку другому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>подростки (13-17 лет) группы р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аботы: индивидуальная </w:t>
      </w:r>
      <w:r>
        <w:rPr>
          <w:rFonts w:cs="Times New Roman" w:ascii="Times New Roman" w:hAnsi="Times New Roman"/>
          <w:sz w:val="24"/>
          <w:szCs w:val="24"/>
        </w:rPr>
        <w:t>(возможна  групповая: семейная, коллективная…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а провед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кспериментально-психологического сопровождения подростка, находящегося  в кризисной ситу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водится до  8 часов (занятий)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5 ча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рекционно-развивающий блок: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по (30-50 минут), в зависимости от желания и эмоционального состояния подростка, готовности к изменениям способов поведе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,5 часа – диагностический блок (первичная и заключительная диагностика); 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часа – моделириующий блок: написание заключение и составление прогноза по дальнейшему взаимодействию с проблемным подростком, рекомендаций для ОУ (или написание проекта индивидуального плана работы с подростком)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агностический блок</w:t>
      </w:r>
      <w:r>
        <w:rPr>
          <w:rFonts w:cs="Times New Roman" w:ascii="Times New Roman" w:hAnsi="Times New Roman"/>
          <w:b/>
          <w:bCs/>
          <w:sz w:val="24"/>
          <w:szCs w:val="24"/>
        </w:rPr>
        <w:t>. Цель: Знакомство. Выявление личностных особенностей: тревожности, уверенности, оценка рисковых форм поведения…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мплекс  методик: </w:t>
      </w:r>
      <w:r>
        <w:rPr>
          <w:rFonts w:cs="Times New Roman" w:ascii="Times New Roman" w:hAnsi="Times New Roman"/>
          <w:sz w:val="24"/>
          <w:szCs w:val="24"/>
        </w:rPr>
        <w:t>экспресс-интервью (бланк «Схема беседы с (суицидальным) трудным  подростком»); Теппинг-тест Е.Ильина (на выявление типа темперамента, особенностей вышей нервной системы); цветовой тест Люшера (анализ  внутреннего психологического состояния  трудновоспитуемых   подростков  с  целью направленной  коррекции их поведения), проективные методики на создание положительного образа будущего:  «Нарисуй своё будущее», «Мое окружение», «Пять самых важных событий моей жизни», «Продолжи фразу…» (оценка самовосприятия), методика «Этапы принятия реш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обучение навыкам планирования, составлению прогноза последствий своих действий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рекционно-развивающий блок: </w:t>
      </w:r>
      <w:r>
        <w:rPr>
          <w:rFonts w:cs="Times New Roman" w:ascii="Times New Roman" w:hAnsi="Times New Roman"/>
          <w:color w:val="000000"/>
          <w:sz w:val="24"/>
          <w:szCs w:val="24"/>
        </w:rPr>
        <w:t>4-5 занятия по 30-40 минут, в зависимости от желания и эмоционального состояния ребенка, составление прогноза по дальнейшему взаимодействию с проблемным подростк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делирующий бл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Цель: формирование позитивного типа поведения, психолого-педагогическая экспертиза (мониторинг) и  оценка степени проявления тревожности, уверенности, рисковых форм поведения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ериод с мая 2010 года по настоящее время эта краткосрочная программа отработана с  4 детьми (самому младшему из которых 8 лет, 8-15 лет. Способы: отравление, самопорезы). Главные цели программы – улучшение эмоционального самочувствия, снятие симптомов повышенной тревожности, рецидивных рисков поведения достигнуты, даны рекомендации ОУ и родителям школьников, как воспитывать в подростках чувство значимости собственной жизни для окружающих близких людей. В рамах этой программы проведены родительские 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Роль родителя в профилактике подросткового суици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Крутишниской, Карасевской, Ново-Воскресенской школах (в Черепановском педагогическом училище), совместно со старшеклассниками школы №1 г. Черепанова снят (3-х минутный) видеоролик «Проблемы суицида в подростковой сред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о психологическое занятие для подростков группы риска «Ценности, как мы их понимаем». 30.03.11 г. на базе МОУ «МИМЦ» проведен семинар-практикум «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боты социального педагога (психолога)  с трудным подростком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дведем ито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акторы суицидального риск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благосостоя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енная  любов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сть, прежде всего – нарушение семейных отношений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тсутствие профессиональной занятости или досуга (страх перед будущим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разования (низкая мотивация), как предпосылка низкооплачиваемой работы и узкого кругозо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алкоголем. Наркома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ый фон настроения (депрессивные состояни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ицидальной попытки в би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уппы суицидального р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дые люди до 30 лет, мужчины от 40 до 59 лет, проживающие в сельско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лоупотребляющие алкоголь, нарко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стки, воспитывающиеся в семейной обстановке, которая характеризуется повышенной конфликтогенностью отношений (унижение достоинства, жестокое обращение, психологическое да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работные и лица, не имеющие стабильного источника д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юди, испытывающие острые негативные изменения в жизни (смерть близкого, развод, банкротство, резкое изменение социального статус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ди, ведущие одинокий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 с тяжелым соматическим заболевани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снижению факторов суицидального риска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циальной ситуации, адресная материальная помощь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службы занятости. Ускоренное переобучение безработных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рудоустройству (ярмарки вакансий и т. д.)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занят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.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нтроля за продажей алкогольной продукции.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алкоголизма и наркомании среди молодежи.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навыкам психологической адаптации в трудных жизненных ситуациях.</w:t>
      </w:r>
    </w:p>
    <w:p>
      <w:pPr>
        <w:pStyle w:val="Style15"/>
        <w:spacing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чники информац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ститута демографии Национального исследовательского университета "Высшая школа экономики" № 461 – 462,  4 - 17 апреля 2011 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24"/>
          <w:szCs w:val="24"/>
        </w:rPr>
        <w:t>«Свободная пресса»</w:t>
      </w:r>
      <w:r>
        <w:rPr>
          <w:rFonts w:cs="Times New Roman" w:ascii="Times New Roman" w:hAnsi="Times New Roman"/>
          <w:sz w:val="24"/>
          <w:szCs w:val="24"/>
        </w:rPr>
        <w:t xml:space="preserve"> от 8 октября 2010 го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консультирования суицидальных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  материал психолог высшей категории отделения реабилитации взрослых инвалидов «Надежда»    </w:t>
      </w:r>
      <w:r>
        <w:rPr>
          <w:rFonts w:cs="Times New Roman" w:ascii="Times New Roman" w:hAnsi="Times New Roman"/>
          <w:b/>
          <w:sz w:val="24"/>
          <w:szCs w:val="24"/>
        </w:rPr>
        <w:t>Петрухин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  (адрес сайта учрежд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r-kcso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личного сайта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vah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-kcson.narod.ru/" TargetMode="External"/><Relationship Id="rId4" Type="http://schemas.openxmlformats.org/officeDocument/2006/relationships/hyperlink" Target="http://www.vah-psycholog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5:00Z</dcterms:created>
  <dc:creator>NADECHDA</dc:creator>
  <dc:description/>
  <cp:keywords/>
  <dc:language>en-US</dc:language>
  <cp:lastModifiedBy>Admin</cp:lastModifiedBy>
  <cp:lastPrinted>2011-04-27T14:11:00Z</cp:lastPrinted>
  <dcterms:modified xsi:type="dcterms:W3CDTF">2011-04-27T14:51:00Z</dcterms:modified>
  <cp:revision>41</cp:revision>
  <dc:subject/>
  <dc:title/>
</cp:coreProperties>
</file>