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овременной российской системой образования стоит ряд задач, от решения которых зависит качественное преобразование общества в целом. </w:t>
      </w:r>
    </w:p>
    <w:p>
      <w:pPr>
        <w:pStyle w:val="Normal"/>
        <w:jc w:val="both"/>
        <w:rPr/>
      </w:pPr>
      <w:r>
        <w:rPr>
          <w:sz w:val="28"/>
          <w:szCs w:val="28"/>
        </w:rPr>
        <w:t>Наряду с фундаментальным введением новых стандартов обучения и новой системы оценки качества образования, школа нуждается в создании особых условий обучения и развития  детей с ОВЗ и детей-инвалидов для их благоприятной интеграции в современное об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еализации образовательного и личностного потенциала наиболее актуальна для детей с ограниченными возможностями здоровья.  Современное  общество и система образования не готовы создать весь комплекс мер, необходимых детям с ОВЗ в условиях конкуренции со здоровыми деть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современной школы – сделать так, чтобы ребенок (с ОВЗ) был настроен на интеграцию, обладал способностью преодоления угрозы социальной изолированности,  вполне осознавая особенности своего развития, принимая 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мысле реализация личностного и образовательного потенциала детей с ограниченными возможностями здоровья состоит  в подстройке школы  для ребенка, учитывающей  закономерности развития личности ребенка и раскрывающей его  индивидуальные  ресурсы саморазвития (самопомощи)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ьшего эффекта в раскрытии образовательного и личностного потенциала детей с ограниченными возможностями здоровья, на наш взгляд, можно достичь при следующих услови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ная интеграция школы с учреждениями дошкольного образования (достижение преемственности обучения, воспитания и развит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учреждения на потребности и запрос микросоциума, оценка динамики изменений развития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стойчивых связей школы с учебными заведениями начального профессион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й  и привлеченный высококвалифицированный кадровый потенциал, обеспечивающий психолого-педагогическое и медико-социальное сопровождение детей с ОВ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собой классно-урочной системы (занятия в малых группах по 5-7 ученик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в учреждении атмосферы толеран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одительской позиции, ориентированной на принятие индивидуальных особенностей своего ребенка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ые условия создаются в Ново-Воскресенской общеобразовательной сельской школе Черепанов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лагодаря целенаправленной работе коллектива учреждению удалось стать в 2011-2012 учебном году участником областного проекта «Организация инклюзивного обуч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и реализации образовательного и личностного потенциала детей с ограниченными возможностями здоровья в условиях сельской шко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дистанционного обучения детей-инвалидов, которые  вследствие заболевания вынуждены обучаться 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мониторинга процесса социализации детей с ограниченными возможностями здоровья  в едином воспитательном пространстве: детский сад - школа – профессиональное училищ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учреждения в  ведомственной целевой программе  «Развитие образования для детей с ограниченными возможностями здоровья и детей-инвалидов  Новосибирской области на 2011 – 2013 год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психолого-медико-педагогической, информационной и научно-методической поддержки учреждения, осуществляющего инклюзивное, интегрированное обучение детей с ограниченными возможностями здоровья и детей-инвалид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и дальнейшее развитие системы ранней помощи родителям (в рамках ПМПк, консультативного центра в ОУ) в развитии личностного и образовательного потенциала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charset w:val="8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Чувство вины, позора, боязнь многих трудностей в процессе лечения этого ребёнка, его воспитания и социальной адаптации, приводит некоторых родителей к отказу от своего малыша или к распаду семей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Da">
    <w:name w:val="da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в тексте"/>
    <w:qFormat/>
    <w:pPr>
      <w:widowControl/>
      <w:tabs>
        <w:tab w:val="clear" w:pos="708"/>
        <w:tab w:val="left" w:pos="645" w:leader="none"/>
      </w:tabs>
      <w:suppressAutoHyphens w:val="true"/>
      <w:autoSpaceDE w:val="false"/>
      <w:bidi w:val="0"/>
      <w:spacing w:lineRule="atLeast" w:line="280"/>
    </w:pPr>
    <w:rPr>
      <w:rFonts w:ascii="PragmaticaC" w:hAnsi="PragmaticaC" w:eastAsia="Arial" w:cs="PragmaticaC"/>
      <w:b/>
      <w:bCs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37:00Z</dcterms:created>
  <dc:creator>NADECHDA</dc:creator>
  <dc:description/>
  <cp:keywords/>
  <dc:language>en-US</dc:language>
  <cp:lastModifiedBy>Владимир</cp:lastModifiedBy>
  <dcterms:modified xsi:type="dcterms:W3CDTF">2012-03-20T14:49:00Z</dcterms:modified>
  <cp:revision>31</cp:revision>
  <dc:subject/>
  <dc:title>Перед современной российской системой образования стоит ряд задач, от решения которых зависит качественное преобразование общества в целом</dc:title>
</cp:coreProperties>
</file>